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atLeast"/>
        </w:trPr>
        <w:tc>
          <w:tcPr>
            <w:tcW w:w="9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Normal"/>
        <w:ind w:right="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bookmarkStart w:id="0" w:name="_Hlk114121470"/>
      <w:bookmarkEnd w:id="0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 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สำนักงานคณบดี งานนโยบายและแผน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าจารย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                                     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สอดคล้องของ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สอดคล้องกับแผนปฏิบัติการยุทธศาสตร์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  <w:u w:val="single"/>
        </w:rPr>
        <w:t xml:space="preserve">20 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ปี มหาวิทยาลัยศรีนครินทรวิโรฒ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ปีงบประมาณ พ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25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-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2570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ป็นองค์กรที่มีสมรรถนะสูงและมีธรรมาภิบาล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High Performance and Good Governance Organization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มีการบริหารงานจัดการตามหลักธรรมาภิบา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Good Governance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เพื่อให้มหาวิทยาลัยมีการบริหารจัดการตามหลักธรรมาภิบาล </w:t>
      </w:r>
      <w:r>
        <w:rPr>
          <w:rFonts w:cs="TH Sarabun New" w:ascii="TH Sarabun New" w:hAnsi="TH Sarabun New"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sz w:val="32"/>
          <w:szCs w:val="32"/>
          <w:u w:val="single"/>
        </w:rPr>
        <w:t>Good Governance</w:t>
      </w:r>
      <w:r>
        <w:rPr>
          <w:rFonts w:cs="TH Sarabun New" w:ascii="TH Sarabun New" w:hAnsi="TH Sarabun New"/>
          <w:sz w:val="32"/>
          <w:szCs w:val="32"/>
          <w:u w:val="single"/>
        </w:rPr>
        <w:t>)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ระเมินคุณธรรมและความโปร่งใสในการดำเนินงานของมหาวิทยาลัย ตามเกณฑ์สำนักงานคณะกรรมการป้องกันและปราบปรามการทุจริตแห่งชา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ช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0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รณรงค์ กำกับ ติดตามการดำเนินงานของส่วนงานตามหลักธรรมาภิบา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ป็นองค์กรที่มีสมรรถนะสูงและยั่งยื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High Performance and Sustainable Organization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พื่อให้มหาวิทยาลัยขับเคลื่อนสู่องค์กรที่เป็นเลิศตามเป้าหมายที่กำหนด</w:t>
      </w:r>
    </w:p>
    <w:p>
      <w:pPr>
        <w:pStyle w:val="Normal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2 </w:t>
      </w:r>
      <w:r>
        <w:rPr>
          <w:rFonts w:ascii="TH Sarabun New" w:hAnsi="TH Sarabun New" w:cs="TH Sarabun New"/>
          <w:sz w:val="32"/>
          <w:sz w:val="32"/>
          <w:szCs w:val="32"/>
        </w:rPr>
        <w:t>ผลการประเมินการพัฒนาคุณภาพการดำเนินงานของมหาวิทยาลัย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0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กับติดตามการดำเนินงานของส่วนงานตามแผนการขับเคลื่อนองค์กรสู่ความเป็นเลิ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พื่อให้มหาวิทยาลัยมีการบริหารจัดการงบประมาณ การเงิน และทรัพย์สินที่มีประสิทธิภาพ คุ้มค่า อย่างมีความมั่นค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ทางการเงิน</w:t>
      </w:r>
    </w:p>
    <w:p>
      <w:pPr>
        <w:pStyle w:val="Normal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4 </w:t>
      </w:r>
      <w:r>
        <w:rPr>
          <w:rFonts w:ascii="TH Sarabun New" w:hAnsi="TH Sarabun New" w:cs="TH Sarabun New"/>
          <w:sz w:val="32"/>
          <w:sz w:val="32"/>
          <w:szCs w:val="32"/>
        </w:rPr>
        <w:t>จำนวนครั้งของความผิดพลาดทางการเงินจนเกิดความเสียหายต่อมหาวิทยาลัย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0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กับ ติดตามการดำเนินงานตามแผนปฏิบัติการประจำปี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เพื่อให้บุคลากรของมหาวิทยาลัยมีขีดความสามารถ </w:t>
      </w:r>
      <w:r>
        <w:rPr>
          <w:rFonts w:cs="TH Sarabun New" w:ascii="TH Sarabun New" w:hAnsi="TH Sarabun New"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sz w:val="32"/>
          <w:szCs w:val="32"/>
          <w:u w:val="single"/>
        </w:rPr>
        <w:t>Capability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และผูกพัน </w:t>
      </w:r>
      <w:r>
        <w:rPr>
          <w:rFonts w:cs="TH Sarabun New" w:ascii="TH Sarabun New" w:hAnsi="TH Sarabun New"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sz w:val="32"/>
          <w:szCs w:val="32"/>
          <w:u w:val="single"/>
        </w:rPr>
        <w:t>Engagement</w:t>
      </w:r>
      <w:r>
        <w:rPr>
          <w:rFonts w:cs="TH Sarabun New" w:ascii="TH Sarabun New" w:hAnsi="TH Sarabun New"/>
          <w:sz w:val="32"/>
          <w:szCs w:val="32"/>
          <w:u w:val="single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5 </w:t>
      </w:r>
      <w:r>
        <w:rPr>
          <w:rFonts w:ascii="TH Sarabun New" w:hAnsi="TH Sarabun New" w:cs="TH Sarabun New"/>
          <w:sz w:val="32"/>
          <w:sz w:val="32"/>
          <w:szCs w:val="32"/>
        </w:rPr>
        <w:t>สัดส่วนของรายรับต่อค่าใช้จ่ายด้านบุคลากร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กับ ติดตามการดำเนินงานตามแผนแม่บททรัพยากรบุคค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ส่วนงานที่มีคะแนนระดับความผูกพันของบุคลากรเฉลี่ยมากกว่า </w:t>
      </w:r>
      <w:r>
        <w:rPr>
          <w:rFonts w:cs="TH Sarabun New" w:ascii="TH Sarabun New" w:hAnsi="TH Sarabun New"/>
          <w:sz w:val="32"/>
          <w:szCs w:val="32"/>
        </w:rPr>
        <w:t xml:space="preserve">4.0 </w:t>
      </w:r>
      <w:r>
        <w:rPr>
          <w:rFonts w:ascii="TH Sarabun New" w:hAnsi="TH Sarabun New" w:cs="TH Sarabun New"/>
          <w:sz w:val="32"/>
          <w:sz w:val="32"/>
          <w:szCs w:val="32"/>
        </w:rPr>
        <w:t>คะแนนขึ้นไป จากแบบประเมินความผูกพันของมหาวิทยาลัย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ส่งเสริมความผูกพันแก่บุคลากรในด้านต่างๆ เช่น งานปีใหม่ งานกีฬาเชื่อมความสัมพันธ์ เป็นต้น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เกี่ยวกับการยกย่อง เชิดชู บุคลากรดีเด่น บุคลากรตัวอย่าง ที่มีผลการปฏิบัติงานที่ดี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เพื่อพัฒนามหาวิทยาลัยสู่การเป็นมหาวิทยาลัยอัจฉริยะบนฐานความยั่งยืน </w:t>
      </w:r>
      <w:r>
        <w:rPr>
          <w:rFonts w:cs="TH Sarabun New" w:ascii="TH Sarabun New" w:hAnsi="TH Sarabun New"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sz w:val="32"/>
          <w:szCs w:val="32"/>
          <w:u w:val="single"/>
        </w:rPr>
        <w:t>Sustainable Smart University</w:t>
      </w:r>
      <w:r>
        <w:rPr>
          <w:rFonts w:cs="TH Sarabun New" w:ascii="TH Sarabun New" w:hAnsi="TH Sarabun New"/>
          <w:sz w:val="32"/>
          <w:szCs w:val="32"/>
          <w:u w:val="single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993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พร้อมสู่การเป็นมหาวิทยาลัยอัจฉริย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mart Universit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หนดระบบและกลไกการดำเนินงานเพื่อให้เกิดการเปลี่ยนผ่านสู่วัฒนธรรมดิจิทัล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8 </w:t>
      </w:r>
      <w:r>
        <w:rPr>
          <w:rFonts w:ascii="TH Sarabun New" w:hAnsi="TH Sarabun New" w:cs="TH Sarabun New"/>
          <w:sz w:val="32"/>
          <w:sz w:val="32"/>
          <w:szCs w:val="32"/>
        </w:rPr>
        <w:t>อุบัติการณ์ในการเกิดการบาดเจ็บสาหัส ทุพลภาพ หรือเสียชีวิตของบุคลากรหรือนิสิต จากความบกพร่องเกี่ยวกับมาตรฐานด้านความปลอดภัยทางกายภาพและสิ่งแวดล้อม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เกี่ยวกับการพัฒนา จัดทำมาตรฐานความปลอดภัยอาชีวอนามัยในที่ทำงานและนำมาปฏิบัติจริง  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9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มีมาตรการป้องกันอัคคีภัย พร้อมเส้นทางการอพยพหนีไฟประจำอาคาร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พัฒนา จัดทำแผนเผชิญเหตุไฟไหม้และเส้นทางอพยพหนีไฟประจำอาค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10 </w:t>
      </w:r>
      <w:r>
        <w:rPr>
          <w:rFonts w:ascii="TH Sarabun New" w:hAnsi="TH Sarabun New" w:cs="TH Sarabun New"/>
          <w:sz w:val="32"/>
          <w:sz w:val="32"/>
          <w:szCs w:val="32"/>
        </w:rPr>
        <w:t>จำนวนช่องทางการสื่อสารองค์กร ที่สามารถสื่อสารไปยังกลุ่มผู้รับสาร ภายในและภายนอกมหาวิทยาลัย</w:t>
      </w:r>
    </w:p>
    <w:p>
      <w:pPr>
        <w:pStyle w:val="Normal"/>
        <w:ind w:left="993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11 </w:t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ติดตามที่เพิ่มขึ้นในช่องทางการสื่อสารภายในองค์กร ที่สามารถวัดจำนวนผู้ติดตามได้</w:t>
      </w:r>
    </w:p>
    <w:p>
      <w:pPr>
        <w:pStyle w:val="Normal"/>
        <w:ind w:left="993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12 </w:t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ติดตามที่เพิ่มขึ้นในช่องทางการสื่อสารภายนอกองค์กร ที่สามารถวัดจำนวนผู้ติดตามได้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2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มีคณะทำงานเครือข่ายสื่อสารองค์กร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bookmarkStart w:id="1" w:name="_Hlk143956711"/>
      <w:bookmarkEnd w:id="1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2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จัดทำแผนการดำเนินเงานด้านสื่อสารองค์กรประจำปี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bookmarkStart w:id="2" w:name="_Hlk143956711"/>
      <w:bookmarkEnd w:id="2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2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กับติดตามการดำเนินงานตามแผนสื่อสารองค์กร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3" w:name="_Hlk114121470"/>
      <w:bookmarkEnd w:id="3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สอดคล้องกับแผนยุทธศาสตร์คณะ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บริหารธุรกิจเพื่อสังคม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นธกิจ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ผลิตบัณฑิตและพัฒนาคุณภาพการจัดการเรียนการสอนในศาสตร์บริหารธุรกิจเพื่อความยั่งยืน     ของสังคม</w:t>
      </w:r>
    </w:p>
    <w:p>
      <w:pPr>
        <w:pStyle w:val="Normal"/>
        <w:ind w:left="2552" w:hanging="2268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พัฒนางานวิจัยและองค์ความรู้ในศาสตร์การบริหารธุรกิจเพื่อความยั่งยืนของสังคม</w:t>
      </w:r>
    </w:p>
    <w:p>
      <w:pPr>
        <w:pStyle w:val="Normal"/>
        <w:ind w:left="1276" w:hanging="992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ศิลปวัฒนธรรม และภูมิปัญญาท้องถิ่น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บริหารจัดการที่มีคุณภาพและการใช้เทคโนโลยีสารสนเทศที่เหมาะส</w:t>
      </w:r>
      <w:r>
        <w:rPr>
          <w:rFonts w:ascii="TH Sarabun New" w:hAnsi="TH Sarabun New" w:cs="TH Sarabun New"/>
          <w:sz w:val="32"/>
          <w:sz w:val="32"/>
          <w:szCs w:val="32"/>
        </w:rPr>
        <w:t>มเพื่อมุ่งสู่การเป็นองค์กรชั้นนำ</w:t>
      </w:r>
    </w:p>
    <w:p>
      <w:pPr>
        <w:pStyle w:val="Normal"/>
        <w:ind w:left="1276" w:hanging="992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งานด้านบริการวิชาการที่มีคุณภาพ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สริมสร้างคุณภาพชีวิตและสังคม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28"/>
        </w:rPr>
      </w:pPr>
      <w:bookmarkStart w:id="4" w:name="_Hlk114121498"/>
      <w:bookmarkEnd w:id="4"/>
      <w:r>
        <w:rPr>
          <w:rFonts w:ascii="TH Sarabun New" w:hAnsi="TH Sarabun New" w:cs="TH Sarabun New"/>
          <w:sz w:val="32"/>
          <w:sz w:val="32"/>
          <w:szCs w:val="32"/>
        </w:rPr>
        <w:t>งบประมา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งินแผ่นดิน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7    </w:t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งินรายได้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7    </w:t>
      </w:r>
    </w:p>
    <w:p>
      <w:pPr>
        <w:pStyle w:val="Normal"/>
        <w:tabs>
          <w:tab w:val="clear" w:pos="720"/>
          <w:tab w:val="left" w:pos="-2694" w:leader="none"/>
          <w:tab w:val="left" w:pos="0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งบประมาณ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 แผนงาน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พัฒนาศักยภาพคนตลอดช่วง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694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ผลิต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Normal"/>
        <w:spacing w:lineRule="atLeast" w:line="140"/>
        <w:rPr>
          <w:rFonts w:ascii="TH Sarabun New" w:hAnsi="TH Sarabun New" w:cs="TH Sarabun New"/>
          <w:sz w:val="32"/>
          <w:szCs w:val="32"/>
        </w:rPr>
      </w:pPr>
      <w:bookmarkStart w:id="5" w:name="_Hlk114121498"/>
      <w:bookmarkEnd w:id="5"/>
      <w:r>
        <w:rPr>
          <w:rFonts w:ascii="TH Sarabun New" w:hAnsi="TH Sarabun New" w:cs="TH Sarabun New"/>
          <w:sz w:val="32"/>
          <w:sz w:val="32"/>
          <w:szCs w:val="32"/>
        </w:rPr>
        <w:t xml:space="preserve">งบรายจ่า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งบเงินอุดหนุ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ที่ตั้ง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 โดยมีราย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>การใช้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 ดังนี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709"/>
        <w:gridCol w:w="425"/>
        <w:gridCol w:w="992"/>
        <w:gridCol w:w="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. ..............................................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่วมโครงการ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134"/>
        <w:gridCol w:w="992"/>
        <w:gridCol w:w="85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ทยากร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าจารย์และเจ้าหน้าที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 และสถานที่ดำเนินโครงการ</w:t>
      </w:r>
    </w:p>
    <w:p>
      <w:pPr>
        <w:pStyle w:val="Normal"/>
        <w:spacing w:lineRule="atLeast" w:line="14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</w:rPr>
        <w:t>:</w:t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>(PDCA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างแผนการดำเนินโครงการ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สนอโครงการเพื่อขออนุมัติดำเนินการ และงบประมาณ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ตามแผนงาน </w:t>
      </w:r>
      <w:r>
        <w:rPr>
          <w:rFonts w:cs="TH Sarabun New" w:ascii="TH Sarabun New" w:hAnsi="TH Sarabun New"/>
          <w:sz w:val="32"/>
          <w:szCs w:val="32"/>
        </w:rPr>
        <w:t>(D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รุปผลโครงการ </w:t>
      </w:r>
      <w:r>
        <w:rPr>
          <w:rFonts w:cs="TH Sarabun New" w:ascii="TH Sarabun New" w:hAnsi="TH Sarabun New"/>
          <w:sz w:val="32"/>
          <w:szCs w:val="32"/>
        </w:rPr>
        <w:t>(C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มินผ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ผลการดำเนินโครงการ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ิงปริมาณ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ข้าร่วม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ไม่น้อย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80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ิงคุณภาพ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มีความพึงพอใจต่อการเข้าร่วมโครงการ ในระดับ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ความพึงพอใจโดยรวมไม่ต่ำกว่า </w:t>
      </w:r>
      <w:r>
        <w:rPr>
          <w:rFonts w:cs="TH Sarabun New" w:ascii="TH Sarabun New" w:hAnsi="TH Sarabun New"/>
          <w:sz w:val="32"/>
          <w:szCs w:val="32"/>
        </w:rPr>
        <w:t>4.0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ากแบบสอบถามความคิดเห็นของผู้เข้าร่วม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ากรายงานสรุปผลการดำเนิน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ind w:firstLine="5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1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Noto Sans Devanagari" w:ascii="Times New Roman" w:hAnsi="Times New Roman" w:eastAsia="Times New Roman"/>
                                <w:color w:val="auto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Noto Sans Devanagari" w:ascii="Times New Roman" w:hAnsi="Times New Roman" w:eastAsia="Times New Roman"/>
                          <w:color w:val="auto"/>
                          <w:lang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jc w:val="center"/>
      <w:textAlignment w:val="top"/>
      <w:outlineLvl w:val="0"/>
    </w:pPr>
    <w:rPr>
      <w:rFonts w:ascii="Cordia New" w:hAnsi="Cordia New" w:eastAsia="Cordia New" w:cs="Times New Roman"/>
      <w:b/>
      <w:bCs/>
      <w:sz w:val="28"/>
      <w:vertAlign w:val="sub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Times New Roman"/>
      <w:b/>
      <w:bCs/>
      <w:sz w:val="28"/>
      <w:szCs w:val="28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28:00Z</dcterms:created>
  <dc:creator>iLLuSioN</dc:creator>
  <dc:description/>
  <cp:keywords/>
  <dc:language>en-US</dc:language>
  <cp:lastModifiedBy>Nanthaphat Promduang</cp:lastModifiedBy>
  <cp:lastPrinted>2023-06-01T16:04:00Z</cp:lastPrinted>
  <dcterms:modified xsi:type="dcterms:W3CDTF">2024-07-02T08:51:00Z</dcterms:modified>
  <cp:revision>9</cp:revision>
  <dc:subject/>
  <dc:title>โครงการอบรม : How to implement IQA and EQA สำหรับผู้บริหารระดับสูง</dc:title>
</cp:coreProperties>
</file>